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пьева Татья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нирование и организация образовательного процесса в соответствии с требованиями ФГОС ДО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Мой любимый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 с</w:t>
      </w:r>
      <w:r>
        <w:rPr>
          <w:rFonts w:cs="Times New Roman" w:ascii="Times New Roman" w:hAnsi="Times New Roman"/>
          <w:sz w:val="24"/>
          <w:szCs w:val="24"/>
        </w:rPr>
        <w:t>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НОД: </w:t>
      </w:r>
      <w:r>
        <w:rPr>
          <w:rFonts w:cs="Times New Roman" w:ascii="Times New Roman" w:hAnsi="Times New Roman"/>
          <w:sz w:val="24"/>
          <w:szCs w:val="24"/>
        </w:rPr>
        <w:t>Интегрирова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ОТ РОЖДЕНИЯ ДО ШКОЛ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Под ред. Н. Е. Вераксы, Т. С. Комаровой, М. А. Васильевой. - М.: МОЗАИКА-СИНТЕЗ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, полученные в течение года, воспитывать нравственные каче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я о родном городе.</w:t>
      </w:r>
    </w:p>
    <w:p>
      <w:pPr>
        <w:pStyle w:val="Style17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циально-коммуникативное развитие», «Речевое развитие», «Физическое развит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е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зрительный ряд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ставка фото города Качканара, и книжек малыше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ые средства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>куб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8"/>
        <w:numPr>
          <w:ilvl w:val="0"/>
          <w:numId w:val="4"/>
        </w:numPr>
        <w:rPr/>
      </w:pPr>
      <w:r>
        <w:rPr/>
        <w:t>рассматривание  фото о городе Качканар,</w:t>
      </w:r>
    </w:p>
    <w:p>
      <w:pPr>
        <w:pStyle w:val="Style18"/>
        <w:numPr>
          <w:ilvl w:val="0"/>
          <w:numId w:val="4"/>
        </w:numPr>
        <w:rPr/>
      </w:pPr>
      <w:r>
        <w:rPr/>
        <w:t>рассматривание иллюстраций, фотографий различных домов и архитектурных сооружений родного города,</w:t>
      </w:r>
    </w:p>
    <w:p>
      <w:pPr>
        <w:pStyle w:val="Style18"/>
        <w:numPr>
          <w:ilvl w:val="0"/>
          <w:numId w:val="4"/>
        </w:numPr>
        <w:rPr/>
      </w:pPr>
      <w:r>
        <w:rPr/>
        <w:t>конструктивные игры в свободное время,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чтение рассказов, сказок о родном крае, </w:t>
      </w:r>
    </w:p>
    <w:p>
      <w:pPr>
        <w:pStyle w:val="Style18"/>
        <w:numPr>
          <w:ilvl w:val="0"/>
          <w:numId w:val="4"/>
        </w:numPr>
        <w:rPr/>
      </w:pPr>
      <w:r>
        <w:rPr/>
        <w:t>просмотр видео материала на интерактивной доске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 </w:t>
      </w:r>
      <w:r>
        <w:rPr/>
        <w:t>Изготовление книжек малышек.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224"/>
        <w:gridCol w:w="2293"/>
        <w:gridCol w:w="587"/>
        <w:gridCol w:w="1813"/>
        <w:gridCol w:w="1761"/>
      </w:tblGrid>
      <w:tr>
        <w:trPr>
          <w:trHeight w:val="223" w:hRule="atLeast"/>
        </w:trPr>
        <w:tc>
          <w:tcPr>
            <w:tcW w:w="1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ндивидуальной работы с детьми</w:t>
            </w:r>
          </w:p>
        </w:tc>
      </w:tr>
      <w:tr>
        <w:trPr>
          <w:trHeight w:val="837" w:hRule="atLeast"/>
        </w:trPr>
        <w:tc>
          <w:tcPr>
            <w:tcW w:w="1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разовательные: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расширять и активизировать словарь детей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уточнить и закрепить общие представления о родном городе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развивать диалогическую речь, ее интонационную выразительность;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формировать умение составлять рассказ по результатам выполненного задания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 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звивать  умения строить  постройки, отражая в них свои представления об окружающей действительности города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звивать творчество, умение работать самостоятельно по заданной теме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звивать интеллектуальные способности, познавательную активность детей среднего дошкольного возраста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звивать внимание, память, мышление, связную речь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звивать воображение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закреплять простые конструкции из 4-5 частей, подбирать детали по схеме, соответствующие величине и формы, анализировать строение предмета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закреплять счет до 5; согласовать при пересчете числительное  с существительным в роде , числе и падеже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звитие свободного общения детей со сверстниками и взрослыми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звитие зрительно-моторной координации и пространственной ориентации;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азвивать социальные навыки: умение работать в паре, договариваться, учитывать мнение напарника, справедливо решать спорные вопросы, а также отстаивать своё мнение (доказательно, обоснованно)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любовь к родному город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ять интерес к совместной деятельности со взрослым, сверстниками, к играм, задачам, требующим умственного напряжения и интеллектуального усил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в работе, а также желание приходить друг другу на помощь, инициативность и самостоятельность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зывчивость, заботу, доброту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Марко стихотвор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с детьми о городе Качканар</w:t>
            </w:r>
          </w:p>
        </w:tc>
      </w:tr>
      <w:tr>
        <w:trPr>
          <w:trHeight w:val="837" w:hRule="atLeast"/>
        </w:trPr>
        <w:tc>
          <w:tcPr>
            <w:tcW w:w="1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42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бята покажите свои красивые глазки. Они у вас очень красивые и наверно вы дружные ребята.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color w:val="000000"/>
              </w:rPr>
              <w:t>Дружат в нашей группе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евочки и мальчики.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ы с тобой подружим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ленькие пальчики.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, два, три, четыре, пять.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Начинай считать опять: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Раз, два, три, четыре, пять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и вниз, встряхнуть кистями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 закончили счита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Style19"/>
              <w:shd w:fill="FFFFFF" w:val="clear"/>
              <w:spacing w:before="30" w:after="3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альцы обеих рук соединяются ритмично в замок)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(ритмичное касание пальцев обеих рук)</w:t>
            </w:r>
          </w:p>
          <w:p>
            <w:pPr>
              <w:pStyle w:val="Style19"/>
              <w:shd w:fill="FFFFFF" w:val="clear"/>
              <w:spacing w:before="30" w:after="30"/>
              <w:rPr>
                <w:rFonts w:ascii="Verdana" w:hAnsi="Verdana" w:cs="Verdana"/>
                <w:color w:val="000000"/>
              </w:rPr>
            </w:pPr>
            <w:r>
              <w:rPr>
                <w:i/>
                <w:iCs/>
                <w:color w:val="000000"/>
              </w:rPr>
              <w:t>(поочередное касание пальцев на обеих руках, начиная с мизи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и вниз, встряхнуть кист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й основы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и, вы любите путешествовать? Вы бы хотели отправиться в путешествие по нашему городу Качканар?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луша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</w:tc>
      </w:tr>
      <w:tr>
        <w:trPr>
          <w:trHeight w:val="4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ключает в действие, вовлекает в слуша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ш город Качканар и не  очень большой но есть чем полюбоваться и одной прогулкой не успеем посмотреть все достопримечательности.</w:t>
            </w:r>
          </w:p>
          <w:p>
            <w:pPr>
              <w:pStyle w:val="Style18"/>
              <w:rPr/>
            </w:pPr>
            <w:r>
              <w:rPr/>
              <w:t>Но Марк нам расскажет стих о нашем городе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ассказывает стих по книжке- малышке о городе Качкана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</w:tc>
      </w:tr>
      <w:tr>
        <w:trPr>
          <w:trHeight w:val="20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, побуждающая интерес детей к 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олёты позабы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ья в ласты преврат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ку ловит среди ль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рктический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/>
              <w:t>Ребята, пингвин к нам приехал в гости  из Антарктики и никогда не был в нашем городе и он хотел бы узнать о нем все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игрушка пингвин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</w:tc>
      </w:tr>
      <w:tr>
        <w:trPr>
          <w:trHeight w:val="31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 покажем наш город пингв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на чем мы отпаримся в путешествие по нашему го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рошо, тогда  занимаем свои места, усаживаемся по удобней в месте с пингви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пока едем побеседуем о нашем городе.</w:t>
            </w:r>
          </w:p>
          <w:p>
            <w:pPr>
              <w:pStyle w:val="Style18"/>
              <w:rPr/>
            </w:pPr>
            <w:r>
              <w:rPr/>
              <w:t>-  Вспомните как называется город, в котором мы с вами живём? (Качканар)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 Как называются наши улицы и микрорайоны? (улица Свердлова, Гикалова.)</w:t>
            </w:r>
          </w:p>
          <w:p>
            <w:pPr>
              <w:pStyle w:val="Style18"/>
              <w:rPr/>
            </w:pPr>
            <w:r>
              <w:rPr/>
              <w:t xml:space="preserve">- Какое наше главное предприятие?  Чем оно занимается? (Качканарский гороно обаготительный комбинат ЕВРАЗ, руду) </w:t>
            </w:r>
          </w:p>
          <w:p>
            <w:pPr>
              <w:pStyle w:val="Style18"/>
              <w:rPr/>
            </w:pPr>
            <w:r>
              <w:rPr/>
              <w:t>-  А как Вы думаете на чем приехал наш гость ? (поезде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 бы хотели сделать остановку на железно дорожном вакзале.</w:t>
            </w:r>
          </w:p>
          <w:p>
            <w:pPr>
              <w:pStyle w:val="Style18"/>
              <w:rPr/>
            </w:pPr>
            <w:r>
              <w:rPr/>
              <w:t xml:space="preserve">Посмотрите здание не большое ,  и не маленькое  - новое ,красивое .    На наш вокзал приезжают электричеки. </w:t>
            </w:r>
          </w:p>
          <w:p>
            <w:pPr>
              <w:pStyle w:val="Style18"/>
              <w:rPr/>
            </w:pPr>
            <w:r>
              <w:rPr/>
              <w:t>Ребята а вы бы хотели построить из кубиков наш железнодорожный вокзал для нашего пингвина.</w:t>
            </w:r>
          </w:p>
          <w:p>
            <w:pPr>
              <w:pStyle w:val="Style18"/>
              <w:rPr/>
            </w:pPr>
            <w:r>
              <w:rPr/>
              <w:t>Обратите внимание на схему, какие геометрические фигуры здесь? (дети отвечают) Сколько надо кубиков взять? Сколько треугольников ? Сколько прямоугольника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Какие Вы молодцы, просто настоящие строители. </w:t>
            </w:r>
          </w:p>
          <w:p>
            <w:pPr>
              <w:pStyle w:val="Style18"/>
              <w:rPr/>
            </w:pPr>
            <w:r>
              <w:rPr/>
              <w:t>Давайте с фотографируем наши постройки и пингвиненок  покажет своим  друзьям в Антарктик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ебята а давайте устроим экскурсию к культурному центру нашего города ко Дворцу Культуры, где все танцуют и поют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Предлагаю прогуляться  к Дворцу Культуры по нашей крассивой яркой алее и чтобы пингвиненку запонилась она давайте ее построим. </w:t>
            </w:r>
          </w:p>
          <w:p>
            <w:pPr>
              <w:pStyle w:val="Style18"/>
              <w:rPr/>
            </w:pPr>
            <w:r>
              <w:rPr/>
              <w:t>Предлагаю построить аллею по схеме.(рассмотреть схему из каких геометрических фигур ) (ответы Детей)</w:t>
            </w:r>
          </w:p>
          <w:p>
            <w:pPr>
              <w:pStyle w:val="Style18"/>
              <w:rPr/>
            </w:pPr>
            <w:r>
              <w:rPr/>
              <w:t>Петрушка : Пожалуйста ,  и это постройку фотографируйте мне.</w:t>
            </w:r>
          </w:p>
          <w:p>
            <w:pPr>
              <w:pStyle w:val="Style18"/>
              <w:rPr/>
            </w:pPr>
            <w:r>
              <w:rPr/>
              <w:t>•</w:t>
            </w:r>
            <w:r>
              <w:rPr/>
              <w:tab/>
              <w:t xml:space="preserve">Недаром говорится, что дело мастера боится; </w:t>
            </w:r>
          </w:p>
          <w:p>
            <w:pPr>
              <w:pStyle w:val="Style18"/>
              <w:rPr/>
            </w:pPr>
            <w:r>
              <w:rPr/>
              <w:t>•</w:t>
            </w:r>
            <w:r>
              <w:rPr/>
              <w:tab/>
              <w:t>Плох мастер, плоха и работа;</w:t>
            </w:r>
          </w:p>
          <w:p>
            <w:pPr>
              <w:pStyle w:val="Style18"/>
              <w:rPr/>
            </w:pPr>
            <w:r>
              <w:rPr/>
              <w:t>Педагог: Петрушка нам пора возвращаться в детский сад у нас скора обед</w:t>
            </w:r>
          </w:p>
          <w:p>
            <w:pPr>
              <w:pStyle w:val="Style18"/>
              <w:rPr/>
            </w:pPr>
            <w:r>
              <w:rPr/>
              <w:t>Мы живем, мы растем в нашем городе родном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Для кого-то небольшой , а для нас - огромный!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усть живет! Пусть растет! городок наш скромный!</w:t>
            </w:r>
          </w:p>
          <w:p>
            <w:pPr>
              <w:pStyle w:val="Style18"/>
              <w:rPr/>
            </w:pPr>
            <w:r>
              <w:rPr/>
              <w:t>Где ваше любимое место в нашем городе, где Вы любите гулять и играть?(площадь у дворца Культуры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заботится о красоте нашего города? (Взрослые, люди) 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ни заботятся? (Взрослые рассаживают деревья, цветы, убирают мусор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. Правильно. Взрослые стараются сделать наш город красивым и уютным. Хотят, чтобы всем людям жилось весело и интересно в нашем городе. Поэтому мы должны беречь то, что сделано руками взрослых, соблюдать чистоту и порядок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Итог: Сегодня мы с вами были строителями и мы строили… ? (ответы детей).  Гулять  вам понравилось по нашему городу? (ответы детей) Ну вот мы и приехали в наш детский сад .А тебе Петрушка понравилось с нами гулять?(Да.  Спасибо. ) </w:t>
            </w:r>
          </w:p>
          <w:p>
            <w:pPr>
              <w:pStyle w:val="Style18"/>
              <w:rPr/>
            </w:pPr>
            <w:r>
              <w:rPr/>
              <w:t>Петушка : Спасибо  можно я к вам еще приеду , мне у вас очень понравилось.(ответы дете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, побуждающая интерес детей к зн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ключает в действие, вовлекает в слуш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ключает в действие, вовлекает в слуш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й заинтересова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color w:val="000000"/>
                <w:sz w:val="28"/>
                <w:szCs w:val="28"/>
              </w:rPr>
              <w:t>Мы закончили 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ебята, я хочу узнать, умеете ли вы отгадывать загадки. Будьте внимательны дослушайте до конца: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Прыгает ловко, грызет морковку!” Кто это?» (Зайка)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Молодцы, сегодня мы с вами отправимся к зайке в гости.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а кто знает стихотворение про зайку?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 давайте познакомимся с нашим зайкой и поиграем с ним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льчиковая игра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то наши мальчики,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о наши девочки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ужат наши девочки,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ат наши мальчики»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 посмотри что-то с нашим зайкой произошло. Какой он?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вайте узнаем почему он гарусный?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ка и его друзья потеряли своих мам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йте поможем ему и его друзьям найти их мам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 посмотрите зайка очень рад и от радости хочет с вами потанцевать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Ребята к зайке в госте к зайке мы пойдем., что то вкусное возьмём.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 xml:space="preserve">Что это?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Игра «Собери фрукты и овощи»?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 справились с заданием! Зайка открыл нам дверь. Какой ужас! Что здесь произошло?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лк и лиса подрались, устроили беспорядок. Не знают они как надо себя вести в гостях и как дружить. И  незнаю что такое хорошо и что такое плохо.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ята, а Вы знаете? Объясните волку и лисе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Что такое хорошо, и что такое плохо»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Молодцы все правильно объяснили. А сейчас давайте покажем как нужно вместе весело и дружно играть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у, кто справа, улыбнись,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у, кто слева, улыбнись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у, кто справа, поклонись,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у, кто слева, поклонись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у, кто справа, руку дай,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у, кто слева, руку дай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ерь по кругу ты шагай,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рузьями вместе ты шагай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го, кто справа, обними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го, кто слева, обними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 вот, закончилась игра,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нова дружат все! Ура!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en-US"/>
              </w:rPr>
              <w:t>Ребята волку, лисе и зайке было с вами очень весело! Им понравилось играть вместе с Вами. Вы им объяснили, что нельзя драться ссориться, ломать игрушки и нужно прилично вести себя в гостях. И за то, что вы такие добрые и дружные ребята, они Вам подарят маленький сюрприз.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луша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е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. 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гровую ситу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Деревянные фрукты и овощ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гровую ситу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23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речев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ст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струкции воспитателя, задание 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сужде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танцуют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сужде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соответствии с установленными требованиями (подбирают фигуры)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дают свои впечатления о процессе и результатах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слушать, выполнять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активный словар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«Животных и их детеныш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требность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знания о «Что такое хорошо,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слушать, выполнять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40" w:right="284" w:gutter="0" w:header="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метка уровня 1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Times New Roman" w:cs="Times New Roman"/>
      <w:sz w:val="24"/>
      <w:szCs w:val="24"/>
    </w:rPr>
  </w:style>
  <w:style w:type="paragraph" w:styleId="21">
    <w:name w:val="Заметка уровня 2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eastAsia="Times New Roman" w:cs="Times New Roman"/>
      <w:sz w:val="24"/>
      <w:szCs w:val="24"/>
    </w:rPr>
  </w:style>
  <w:style w:type="paragraph" w:styleId="31">
    <w:name w:val="Заметка уровня 3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Times New Roman" w:cs="Times New Roman"/>
      <w:sz w:val="24"/>
      <w:szCs w:val="24"/>
    </w:rPr>
  </w:style>
  <w:style w:type="paragraph" w:styleId="41">
    <w:name w:val="Заметка уровня 4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Times New Roman" w:cs="Times New Roman"/>
      <w:sz w:val="24"/>
      <w:szCs w:val="24"/>
    </w:rPr>
  </w:style>
  <w:style w:type="paragraph" w:styleId="51">
    <w:name w:val="Заметка уровня 5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Times New Roman" w:cs="Times New Roman"/>
      <w:sz w:val="24"/>
      <w:szCs w:val="24"/>
    </w:rPr>
  </w:style>
  <w:style w:type="paragraph" w:styleId="61">
    <w:name w:val="Заметка уровня 6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Times New Roman" w:cs="Times New Roman"/>
      <w:sz w:val="24"/>
      <w:szCs w:val="24"/>
    </w:rPr>
  </w:style>
  <w:style w:type="paragraph" w:styleId="71">
    <w:name w:val="Заметка уровня 7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Times New Roman" w:cs="Times New Roman"/>
      <w:sz w:val="24"/>
      <w:szCs w:val="24"/>
    </w:rPr>
  </w:style>
  <w:style w:type="paragraph" w:styleId="81">
    <w:name w:val="Заметка уровня 8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Times New Roman" w:cs="Times New Roman"/>
      <w:sz w:val="24"/>
      <w:szCs w:val="24"/>
    </w:rPr>
  </w:style>
  <w:style w:type="paragraph" w:styleId="91">
    <w:name w:val="Заметка уровня 9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08:00Z</dcterms:created>
  <dc:creator>Ирина Викторовна</dc:creator>
  <dc:description/>
  <cp:keywords/>
  <dc:language>en-US</dc:language>
  <cp:lastModifiedBy>TDA</cp:lastModifiedBy>
  <cp:lastPrinted>2017-05-04T15:57:00Z</cp:lastPrinted>
  <dcterms:modified xsi:type="dcterms:W3CDTF">2022-08-15T15:49:00Z</dcterms:modified>
  <cp:revision>9</cp:revision>
  <dc:subject/>
  <dc:title/>
</cp:coreProperties>
</file>