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упьева Татьяна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tabs>
          <w:tab w:val="clear" w:pos="708"/>
          <w:tab w:val="left" w:pos="13829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29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ланирование и организация образовательного процесса в соответствии с требованиями ФГОС ДО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итоговое занятия с использованием ИКТ «Поможем Маше и Медведю помирить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 Подготовитель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: 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 Основная общеобразовательная программа дошкольного образования ОТ РОЖДЕНИЯ ДО ШКОЛЫ. / Под ред. Н. Е. Вераксы, Т. С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аровой, М. А. Васильевой. - М.: МОЗАИКА-СИНТЕЗ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ить знания, полученные в течение года.</w:t>
      </w:r>
    </w:p>
    <w:p>
      <w:pPr>
        <w:pStyle w:val="Style17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«Познавательное развитие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оциально-коммуникативное развитие», «Речевое развитие», «Физическое развитие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 – эстетическое развит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тературный ряд:</w:t>
      </w:r>
      <w:r>
        <w:rPr>
          <w:rFonts w:cs="Times New Roman" w:ascii="Times New Roman" w:hAnsi="Times New Roman"/>
          <w:sz w:val="24"/>
          <w:szCs w:val="24"/>
        </w:rPr>
        <w:t xml:space="preserve"> мультфильм «Маша и Медведь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ультимедийные средства: </w:t>
      </w:r>
      <w:r>
        <w:rPr>
          <w:rFonts w:cs="Times New Roman" w:ascii="Times New Roman" w:hAnsi="Times New Roman"/>
          <w:sz w:val="24"/>
          <w:szCs w:val="24"/>
        </w:rPr>
        <w:t>компьютер, интерактивная доска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аточный материал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«ДРУЖБА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к бума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Style18"/>
        <w:numPr>
          <w:ilvl w:val="0"/>
          <w:numId w:val="3"/>
        </w:numPr>
        <w:rPr/>
      </w:pPr>
      <w:r>
        <w:rPr/>
        <w:t>дидактические  игры  «Что лишнее»;</w:t>
      </w:r>
    </w:p>
    <w:p>
      <w:pPr>
        <w:pStyle w:val="Style18"/>
        <w:numPr>
          <w:ilvl w:val="0"/>
          <w:numId w:val="3"/>
        </w:numPr>
        <w:rPr/>
      </w:pPr>
      <w:r>
        <w:rPr/>
        <w:t>закрепление цифр от 1 до 20;</w:t>
      </w:r>
    </w:p>
    <w:p>
      <w:pPr>
        <w:pStyle w:val="Style18"/>
        <w:numPr>
          <w:ilvl w:val="0"/>
          <w:numId w:val="3"/>
        </w:numPr>
        <w:rPr/>
      </w:pPr>
      <w:r>
        <w:rPr/>
        <w:t>закрепление фигур круг, , треугольник, квадрат, прямоугольник. 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402"/>
        <w:gridCol w:w="2091"/>
        <w:gridCol w:w="1901"/>
        <w:gridCol w:w="1510"/>
        <w:gridCol w:w="2774"/>
      </w:tblGrid>
      <w:tr>
        <w:trPr>
          <w:trHeight w:val="223" w:hRule="atLeast"/>
        </w:trPr>
        <w:tc>
          <w:tcPr>
            <w:tcW w:w="1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ндивидуальной работы с детьми</w:t>
            </w:r>
          </w:p>
        </w:tc>
      </w:tr>
      <w:tr>
        <w:trPr>
          <w:trHeight w:val="837" w:hRule="atLeast"/>
        </w:trPr>
        <w:tc>
          <w:tcPr>
            <w:tcW w:w="1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бразовательные: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расширять и активизировать словарь детей;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развивать диалогическую речь, ее интонационную выразительность;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закреплять знания составления и решение простых арифметических задач на сложение и на вычитание (вычитаемое меньше остатка.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закреплять знания определении времени.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 xml:space="preserve">закреплять знания о прямоугольнике, треугольнике, круге, квадрате. 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формировать умение соотносить количество предметов с числом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/>
              <w:t>совершенствовать навыки счета в пределах 20.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совершенствовать навыки составления тематические композиции из фигур по собственному замыслу.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закрепить знания о диких животных.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закрепить знания о предметном мире; о простейших связях между предметами ближайшего окружения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формировать умение составлять рассказ по результатам выполненного задания.</w:t>
            </w:r>
          </w:p>
          <w:p>
            <w:pPr>
              <w:pStyle w:val="Style18"/>
              <w:rPr/>
            </w:pPr>
            <w:r>
              <w:rPr/>
              <w:t xml:space="preserve">                  </w:t>
            </w:r>
            <w:r>
              <w:rPr>
                <w:b/>
              </w:rPr>
              <w:t xml:space="preserve">Развивающие 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развивать интеллектуальные способности, познавательную активность детей старшего дошкольного возраста;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развивать внимание, память, мышление, связную речь;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развивать воображение;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развитие свободного общения детей со сверстниками и взрослыми;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развитие зрительно-моторной координации и пространственной ориентации;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развивать социальные навыки: умение работать в паре, договариваться, учитывать мнение напарника, справедливо решать спорные вопросы, а также отстаивать своё мнение (доказательно, обоснованно)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ять интерес к совместной деятельности со взрослым, сверстниками, к играм, задачам, требующим умственного напряжения и интеллектуального усил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 в работе, а также желание приходить друг другу на помощь, инициативность и самостоятельность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зывчивость, заботу, доброту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с Викой, Егором, Антоном определять время  по часа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ледовательность) деятельност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педагог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126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на раб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Приветствие «Дружно за руки возьмемся, и друг другу улыбнемся. Ты мой друг и я твой друг. Дружат все друзья вокру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в совместную деятельность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рутся за р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общению со взрослым и совместной деятельности</w:t>
            </w:r>
          </w:p>
        </w:tc>
      </w:tr>
      <w:tr>
        <w:trPr>
          <w:trHeight w:val="1031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на раб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Приветствие «Дружно за руки возьмемся, и друг другу улыбнемся. Ты мой друг и я твой друг. Дружат все друзья вокру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в совместную деятельность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рутся за р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общению со взрослым и совместной деятельности</w:t>
            </w:r>
          </w:p>
        </w:tc>
      </w:tr>
      <w:tr>
        <w:trPr>
          <w:trHeight w:val="2265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111111"/>
              </w:rPr>
              <w:t>-</w:t>
            </w:r>
            <w:r>
              <w:rPr/>
              <w:t>Ребята, посмотрите сколько у нас сегодня гостей. Они пришли к нам чтобы посмотреть как мы с вами занимаемся, какими мы стали умными. Поэтому давайте покажем гостям чему мы научились за этот год, какими стали внимательными, умными и сообразительными. А сейчас все внимание на меня, мы начинаем наше необычное заня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обычное оно потому что это занятие-соревнование. Скажите, вы любите мультфильм "Маша и Медведь"? (ответы детей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ак вот, мне сегодня позвонили с киностудии, где снимают этот мультфильм и сообщили, что у Маши и Медведя случилась беда. Они разругались в "пух и прах" и не хотят больше дружить. Посмотрите на экран, как далеко они стоят друг от друга (Слайд№2). А для того чтобы они помирились, нам с вами нужно им помочь и выполнить ряд заданий. А в конце занятия, мы узнаем волшебное слово, которое по-моему, забыли наши герои,а вспомнив его они обязательно помирятся. Ну что, поможем Маше и Медведю? (ответ дет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7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ля этого нам с вами нужно поделиться на две команды. Подходите ко мне, сейчас вы из мешочка будете доставать фигурки Маши или Медведя, у нас получатся две команды, команда Маши и команда Медведя. За каждое правильно выполненное задание, я буду давать вам по карточке с буквой. В конце занятия вы из этих букв сложите то самое, волшебное слово. Итак, Вы готовы? Все внимание на меня, мы начинае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7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ервое задание - "что лишнее?" (слайд №3-4). Отвечает команда Маши. (Ответы детей) А теперь проверим (Триггер- по щелчку). Следующей отвечает команда Медведя (Слайд №5-6, проверяем). Молодцы, обе команды получают по карточке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ти, посмотрите на экран, Маша и Медведь сделали шаг на встречу друг другу (Слайд №7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ем дальше, задание №2 "Геометрические фигуры". Внимание на экран (Слайд №8). "Какая фигура находится в правом верхнем углу? В левом верхнем? В правом нижнем? В левом нижнем? В центре? Отвечает команда Медвед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едующее задание для команды Маши (Слайд №9) "Какой фигуры не хватает во втором ряду? В третьем? В четвертом?" (ответы детей, проверка правильности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лодцы, обе команды получают по второй карточке. Смотрим на экран (Слайд №10) Мы помогли нашим героям стать чуть ближе друг к друг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 теперь ребята нам надо немного размяться, выходите на ковер, у нас физкультминутка . (Слайд №11)"Дети, скажите, какая фигура у нас самая главная?" (ответы детей). Правильно точка - все остальные фигуры состоят из множества точек. Так вот, представьте, что мы с вами точки. Сейчас я включу музыку, точки будут танцевать, а по команде, вы выстроитесь в какую-нибудь названную фигуру (Круг, прямая, овал, квадрат - повторить несколько раз). Молодцы! Вот мы и размялись и развеселилис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мотрите, даже Маша и Медведь сделали шаг друг к другу, а вы получаете по карточке (Слайд №12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 мы двигаемся дальше, следующее задание "Составь задачу по картинке". Итак, первая задача для команды Маши (Слайд №13, проверка по щелчку). Теперь отвечает команда Медведя (Слайд №14, проверяем). А сейчас опять задание для команды Маши (Слайд №15, проверяем). И еще одна задача для команды Медведя (Слайд №16, проверяем). (Уделить особое внимание грамотному и полному ответу детей, правильному построению предложения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лодцы! И с этим заданием вы справились, обе команды получают по карточк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 сейчас нам необходимо подготовить наши глазки для следующего задания. Сейчас мы сделаем гимнастику для глаз (Слайд 18). Молодцы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йчас задание для обеих команд.</w:t>
            </w:r>
          </w:p>
          <w:p>
            <w:pPr>
              <w:pStyle w:val="Style18"/>
              <w:rPr/>
            </w:pPr>
            <w:r>
              <w:rPr/>
              <w:t xml:space="preserve">Мы с вами будем рисовать Машина любимое животное, а какое, я вам не скажу. Это вы увидите, если правильно выполните работу, будете внимательно меня слушать и не путать направление «право-лево»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 сейчас посмотрите, что у вас должно получиться. Молодцы! Все справились с заданием. (Слайд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8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вигаемся дальше, следующее задание "Фигуры на столе". У каждой команды на столе лежат геометрические фигуры (круги, треугольники, квадраты, прямоугольники, счетные палочки - по кол-ву детей). Вы по моей команде из фигур составляете какие-нибудь предметы (Солнце, человечек, ракета и т. д.). У какой команды больше предметов, та и победила. Молодцы, все справились. Посмотрите на экран, что получилось у меня (Слайд №20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 за ваши старания вы получаете по карточки. Посмотрим как дела у наших друзей (Слайд №21). Они стали на шаг ближе друг к друг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7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 у нас с вами последнее задание для команды медведя. Вам необходимо расставить часы в свои домики. (слайд 22).</w:t>
            </w:r>
          </w:p>
          <w:p>
            <w:pPr>
              <w:pStyle w:val="Style18"/>
              <w:rPr/>
            </w:pPr>
            <w:r>
              <w:rPr/>
              <w:t>И последнее задание для команды Маши. Вам необходимо заселить жильцов в домик (слайд 23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 справились с заданием, обе команды получают по карточке. Узнаем, помогли ли мы на этот раз Маше и Медведю (Слайд №24). Они стоят уже совсем ряд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5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м осталось только узнать, что же за волшебное слово забыли наши герои. Давайте из полученных карточек составим его и подскажем им какое же получилось слово. Это слово "Дружба" (Слайд №25). Звучит песня "Дружба это не работа"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бята, дружба это важная часть нашей жизни, друг всегда поможет в беде, развеселит когда грустно, поддержит когда трудно. В нашей группе все ребята дружные, а за то, что вы помогли Маше и Медведю помириться, вас ждет сладкий сюрприз, но сначала мы проводим наших гостей. На этом наше занятие окончено, всем спасибо за вним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340" w:right="284" w:gutter="0" w:header="0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метка уровня 1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0"/>
    </w:pPr>
    <w:rPr>
      <w:rFonts w:ascii="Verdana" w:hAnsi="Verdana" w:eastAsia="Times New Roman" w:cs="Times New Roman"/>
      <w:sz w:val="24"/>
      <w:szCs w:val="24"/>
    </w:rPr>
  </w:style>
  <w:style w:type="paragraph" w:styleId="21">
    <w:name w:val="Заметка уровня 2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1"/>
    </w:pPr>
    <w:rPr>
      <w:rFonts w:ascii="Verdana" w:hAnsi="Verdana" w:eastAsia="Times New Roman" w:cs="Times New Roman"/>
      <w:sz w:val="24"/>
      <w:szCs w:val="24"/>
    </w:rPr>
  </w:style>
  <w:style w:type="paragraph" w:styleId="31">
    <w:name w:val="Заметка уровня 3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2"/>
    </w:pPr>
    <w:rPr>
      <w:rFonts w:ascii="Verdana" w:hAnsi="Verdana" w:eastAsia="Times New Roman" w:cs="Times New Roman"/>
      <w:sz w:val="24"/>
      <w:szCs w:val="24"/>
    </w:rPr>
  </w:style>
  <w:style w:type="paragraph" w:styleId="41">
    <w:name w:val="Заметка уровня 4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3"/>
    </w:pPr>
    <w:rPr>
      <w:rFonts w:ascii="Verdana" w:hAnsi="Verdana" w:eastAsia="Times New Roman" w:cs="Times New Roman"/>
      <w:sz w:val="24"/>
      <w:szCs w:val="24"/>
    </w:rPr>
  </w:style>
  <w:style w:type="paragraph" w:styleId="51">
    <w:name w:val="Заметка уровня 5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4"/>
    </w:pPr>
    <w:rPr>
      <w:rFonts w:ascii="Verdana" w:hAnsi="Verdana" w:eastAsia="Times New Roman" w:cs="Times New Roman"/>
      <w:sz w:val="24"/>
      <w:szCs w:val="24"/>
    </w:rPr>
  </w:style>
  <w:style w:type="paragraph" w:styleId="61">
    <w:name w:val="Заметка уровня 6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5"/>
    </w:pPr>
    <w:rPr>
      <w:rFonts w:ascii="Verdana" w:hAnsi="Verdana" w:eastAsia="Times New Roman" w:cs="Times New Roman"/>
      <w:sz w:val="24"/>
      <w:szCs w:val="24"/>
    </w:rPr>
  </w:style>
  <w:style w:type="paragraph" w:styleId="71">
    <w:name w:val="Заметка уровня 7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6"/>
    </w:pPr>
    <w:rPr>
      <w:rFonts w:ascii="Verdana" w:hAnsi="Verdana" w:eastAsia="Times New Roman" w:cs="Times New Roman"/>
      <w:sz w:val="24"/>
      <w:szCs w:val="24"/>
    </w:rPr>
  </w:style>
  <w:style w:type="paragraph" w:styleId="81">
    <w:name w:val="Заметка уровня 8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7"/>
    </w:pPr>
    <w:rPr>
      <w:rFonts w:ascii="Verdana" w:hAnsi="Verdana" w:eastAsia="Times New Roman" w:cs="Times New Roman"/>
      <w:sz w:val="24"/>
      <w:szCs w:val="24"/>
    </w:rPr>
  </w:style>
  <w:style w:type="paragraph" w:styleId="91">
    <w:name w:val="Заметка уровня 9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8"/>
    </w:pPr>
    <w:rPr>
      <w:rFonts w:ascii="Verdana" w:hAnsi="Verdan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17:00Z</dcterms:created>
  <dc:creator>Ирина Викторовна</dc:creator>
  <dc:description/>
  <dc:language>en-US</dc:language>
  <cp:lastModifiedBy>TDA</cp:lastModifiedBy>
  <cp:lastPrinted>2017-05-04T15:57:00Z</cp:lastPrinted>
  <dcterms:modified xsi:type="dcterms:W3CDTF">2018-05-09T17:36:00Z</dcterms:modified>
  <cp:revision>4</cp:revision>
  <dc:subject/>
  <dc:title/>
</cp:coreProperties>
</file>