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пьева Татья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ак прекрасен мир вокруг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Разновозра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</w:rPr>
        <w:t>Продуктивная 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ОТ РОЖДЕНИЯ ДО ШКОЛ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Под ред. Н. Е. Вераксы, Т. С. Комаровой, М. А. Васильевой. - М.: МОЗАИКА-СИНТЕЗ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знания, полученные в течение год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циально-коммуникативное развитие», «Речевое развитие», «Физическое развит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_______________________________________________________________________________________________________________мультимедийные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е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90"/>
        <w:gridCol w:w="2893"/>
        <w:gridCol w:w="1705"/>
        <w:gridCol w:w="1360"/>
        <w:gridCol w:w="2489"/>
      </w:tblGrid>
      <w:tr>
        <w:trPr>
          <w:trHeight w:val="223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закрепить названия геометрических фигур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закрепить знания о временах года (зима, весна, лето, осень)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закрепить знания о месяцах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закрепить умение ориентироваться на листе бумаги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формировать у обучающихся умения изготавливать цветы оригами, наклеивать  детали цветка из цветной бумаги, правильно располагать композицию на листе бумаги, аккуратно работать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развивать связную речь дете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обогащение словаря: доброжелательность, нежный, ароматный, солнечный, знать значение определений луговые цветы и называть их; знать значение определения культурные цветы и называть их, знать значение определений лекарственные цветы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формировать умение составлять рассказ по результатам выполненного задания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интеллектуальные способности, познавательную активность детей стар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, мышление, связную речь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ые навыки и воображени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альные навыки: умение работать в паре, договариваться, учитывать мнение напарника, справедливо решать спорные вопросы, а также отстаивать своё мнение (доказательно, обоснованно)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ять интерес к совместной деятельности со взрослым, сверстниками, к играм, задачам, требующим умственного напряжения и интеллектуального усил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, а также желание приходить друг другу на помощь, инициативность и самостоятельность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заботу, доброту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 развита работа по схеме, с бумагой у Никиты, Тимура, Алины. Обратить внимание при изготовлении цветка орига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2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 детей к 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учит песня «Мир похож на цветной луг»</w:t>
            </w:r>
          </w:p>
          <w:p>
            <w:pPr>
              <w:pStyle w:val="Style16"/>
              <w:rPr/>
            </w:pPr>
            <w:r>
              <w:rPr/>
              <w:t xml:space="preserve">- Собрались все дети в круг, </w:t>
            </w:r>
          </w:p>
          <w:p>
            <w:pPr>
              <w:pStyle w:val="Style16"/>
              <w:rPr/>
            </w:pPr>
            <w:r>
              <w:rPr/>
              <w:t xml:space="preserve">Я твой друг и ты мой друг, </w:t>
            </w:r>
          </w:p>
          <w:p>
            <w:pPr>
              <w:pStyle w:val="Style16"/>
              <w:rPr/>
            </w:pPr>
            <w:r>
              <w:rPr/>
              <w:t xml:space="preserve">Крепко за руки возьмемся и друг другу улыбнемся! 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жите мне пальчики правой руки и пальчики левой. Давайте подружим их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ружат в нашей группе девочки и мальчик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 вами тоже дружим, маленькие пальчик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, два, три, четыре, пять!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чинаем счет опять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з, два, три, четыре, пять!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от и кончили считать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нас в группе гостья. А зовут её «Ласковушка»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вы думаете, почему её так называют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бята, она очень хотела бы познакомиться с вами поближе. Хотите познакомиться? Тогда давайте передавать «Ласковушку» по кругу и называть свое имя ласково, хорошо? Держите её нежно, постараемся передать ей своё тепло, частичку своей души. Начнём с меня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Вот «Ласковушка» вернулась ко мне. Вы почувствовали, сколько тепла и ласки она нам подарила? Давайте оставим её на нашем занятии</w:t>
            </w:r>
            <w:r>
              <w:rPr/>
              <w:t>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/>
            </w:pPr>
            <w:r>
              <w:rPr/>
              <w:t xml:space="preserve">Звучат голоса птиц, звуки хлопанья крыльев летящей птицы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Ребята, а вы знаете кто это? 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авильно к нам прилетел голубь. Он принес письмо от Феи Цветов. Она приглашает нас к себе в Сказочное королевство полюбоваться красотой цветов и насладиться их ароматом. Отправимся в путешествие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Мягкая игрушка 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Голубь»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координации движения и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: слова- прилагательные, уменьшительно ласкательные.</w:t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А попадём мы к ней на волшебном «ковре-самолёте». </w:t>
            </w:r>
          </w:p>
          <w:p>
            <w:pPr>
              <w:pStyle w:val="Normal"/>
              <w:shd w:fill="FFFFFF" w:val="clear"/>
              <w:ind w:firstLine="310"/>
              <w:jc w:val="both"/>
              <w:rPr>
                <w:rFonts w:ascii="Times New Roman" w:hAnsi="Times New Roman" w:eastAsia="Times New Roman" w:cs="Tahom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</w:rPr>
              <w:t xml:space="preserve">Ой, ребята, его погрызли мыши. Помогите починить ковёр. 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</w:rPr>
              <w:t>Перед вами лежат заплатки в виде геометрических фигур. Вам необходимо наложить заплатку на ковер соответствующей формы.</w:t>
            </w:r>
          </w:p>
          <w:p>
            <w:pPr>
              <w:pStyle w:val="Style1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зовите те фигуры, которые вам понадобились?</w:t>
            </w:r>
          </w:p>
          <w:p>
            <w:pPr>
              <w:pStyle w:val="Style1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-Теперь становитесь на ковёр и повторяйте слова</w:t>
            </w:r>
          </w:p>
          <w:p>
            <w:pPr>
              <w:pStyle w:val="Style16"/>
              <w:jc w:val="center"/>
              <w:rPr/>
            </w:pPr>
            <w:r>
              <w:rPr/>
              <w:t>Мы летим, летим, летим</w:t>
            </w:r>
          </w:p>
          <w:p>
            <w:pPr>
              <w:pStyle w:val="Style16"/>
              <w:jc w:val="center"/>
              <w:rPr/>
            </w:pPr>
            <w:r>
              <w:rPr/>
              <w:t>К Фее в гости мы хотим.</w:t>
            </w:r>
          </w:p>
          <w:p>
            <w:pPr>
              <w:pStyle w:val="Style16"/>
              <w:jc w:val="center"/>
              <w:rPr/>
            </w:pPr>
            <w:r>
              <w:rPr/>
              <w:t>Превратились мы в цветы.</w:t>
            </w:r>
          </w:p>
          <w:p>
            <w:pPr>
              <w:pStyle w:val="Style16"/>
              <w:jc w:val="center"/>
              <w:rPr/>
            </w:pPr>
            <w:r>
              <w:rPr/>
              <w:t>- Фея! Фея! Где же ты?</w:t>
            </w:r>
          </w:p>
          <w:p>
            <w:pPr>
              <w:pStyle w:val="Style16"/>
              <w:jc w:val="center"/>
              <w:rPr/>
            </w:pPr>
            <w:r>
              <w:rPr/>
              <w:t>Как растут твои цве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«ковер» с дырками в виде геометрических фиг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еометрических фигурах (круг, квадрат, прямоугольник, овал, полу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повторя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движении.</w:t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color w:val="000000"/>
              </w:rPr>
              <w:t>- Какой красивый у нее домик, сколько много цветов. Ребята в какое время года появляются первые цветы? А какие времена года вы еще знаете?  Какой сейчас месяц? Ребята сколько месяцев в году? Назовите весенние месяца?</w:t>
            </w:r>
          </w:p>
          <w:p>
            <w:pPr>
              <w:pStyle w:val="Style16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кими словами можно описать весну? (</w:t>
            </w:r>
            <w:r>
              <w:rPr>
                <w:rFonts w:cs="Tahoma"/>
                <w:i/>
                <w:color w:val="000000"/>
              </w:rPr>
              <w:t>теплая, солнечная, дождливая, пасмурная, долгожданная, красивая, душистая, звенящая, журчащая, шумливая, грозовая, цветущая, веселая, желанная</w:t>
            </w:r>
            <w:r>
              <w:rPr>
                <w:rFonts w:cs="Tahoma"/>
                <w:color w:val="000000"/>
              </w:rPr>
              <w:t xml:space="preserve">). Какие весенние цветы вы знаете? Ребята посмотрите какое многообразие красивых цветов около домика Феи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Домик Феи цветов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ременах года, о месяцах, о весенних цветах.</w:t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0"/>
              <w:jc w:val="both"/>
              <w:rPr>
                <w:rFonts w:ascii="Times New Roman" w:hAnsi="Times New Roman" w:eastAsia="Times New Roman" w:cs="Tahom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о почему дома никого нет? 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</w:rPr>
              <w:t xml:space="preserve">-Здравствуйте, уважаемая фея. Что у вас случилось? </w:t>
            </w:r>
          </w:p>
          <w:p>
            <w:pPr>
              <w:pStyle w:val="Style16"/>
              <w:rPr/>
            </w:pPr>
            <w:r>
              <w:rPr>
                <w:i/>
              </w:rPr>
              <w:t>Фея: Я не могу попасть в свой домик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вучит страшная музык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Злая колдунья заколдовала все цветы. Скоро лето, они должны цвести и радовать всех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ея:  </w:t>
            </w:r>
            <w:r>
              <w:rPr>
                <w:i/>
              </w:rPr>
              <w:t>Что же делать? Помогите мне, ребята. Вы можете войти в мой сад, там мои помощники помогут вам выполнить все задания и расколдовать цветы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>- Отправляемся в сад в поиске помощников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Грустная Фея цветов»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Злая колду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Грустная Фея цветов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блему перед детьм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Физминут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культминутк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ороге мы идем.(</w:t>
            </w:r>
            <w:r>
              <w:rPr>
                <w:rFonts w:eastAsia="Calibri"/>
                <w:i/>
                <w:lang w:eastAsia="en-US"/>
              </w:rPr>
              <w:t>шагают)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Путь</w:t>
            </w:r>
            <w:r>
              <w:rPr/>
              <w:t xml:space="preserve"> далек, далек наш дом. (</w:t>
            </w:r>
            <w:r>
              <w:rPr>
                <w:i/>
              </w:rPr>
              <w:t>шагают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 xml:space="preserve">Жаркий день, сядем в тень. </w:t>
              <w:tab/>
              <w:tab/>
              <w:tab/>
            </w:r>
            <w:r>
              <w:rPr>
                <w:i/>
              </w:rPr>
              <w:t>(садятся)</w:t>
            </w:r>
          </w:p>
          <w:p>
            <w:pPr>
              <w:pStyle w:val="Style16"/>
              <w:rPr/>
            </w:pPr>
            <w:r>
              <w:rPr/>
              <w:t>Мы под дубом посидим, (</w:t>
            </w:r>
            <w:r>
              <w:rPr>
                <w:i/>
              </w:rPr>
              <w:t>сидят)</w:t>
            </w:r>
          </w:p>
          <w:p>
            <w:pPr>
              <w:pStyle w:val="Style16"/>
              <w:rPr/>
            </w:pPr>
            <w:r>
              <w:rPr/>
              <w:t xml:space="preserve">Мы под дубом полежим. </w:t>
              <w:tab/>
              <w:tab/>
              <w:tab/>
              <w:t xml:space="preserve"> (</w:t>
            </w:r>
            <w:r>
              <w:rPr>
                <w:i/>
              </w:rPr>
              <w:t>складывают руки по щеку)</w:t>
            </w:r>
          </w:p>
          <w:p>
            <w:pPr>
              <w:pStyle w:val="Style16"/>
              <w:rPr/>
            </w:pPr>
            <w:r>
              <w:rPr/>
              <w:t>Полежим, отдохнем,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 xml:space="preserve">Потом дальше пойдем </w:t>
              <w:tab/>
              <w:tab/>
              <w:tab/>
              <w:tab/>
            </w:r>
            <w:r>
              <w:rPr>
                <w:i/>
              </w:rPr>
              <w:t>(встают и шагают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движении.</w:t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й заинтересов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 Ну вот мы и в саду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Гном: Здравствуйте, ребята. Я принес вам загадки о цветах. За каждую отгадку вы получите цветок. Эти цветы вы можете подарить Фее. Ведь она их очень любит и бережет. </w:t>
            </w:r>
          </w:p>
          <w:p>
            <w:pPr>
              <w:pStyle w:val="Style16"/>
              <w:rPr/>
            </w:pPr>
            <w:r>
              <w:rPr/>
              <w:t xml:space="preserve">-  Ребята, будьте внимательны, и у вас получится отгадать загадки. </w:t>
            </w:r>
          </w:p>
          <w:p>
            <w:pPr>
              <w:pStyle w:val="Style16"/>
              <w:rPr/>
            </w:pPr>
            <w:r>
              <w:rPr/>
              <w:t xml:space="preserve">1. Нам запах свежести лесно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риносит позднею весно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Цветок душистый, нежный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з кисти белоснежной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ландыш) </w:t>
            </w:r>
          </w:p>
          <w:p>
            <w:pPr>
              <w:pStyle w:val="Style16"/>
              <w:rPr/>
            </w:pPr>
            <w:r>
              <w:rPr/>
              <w:t xml:space="preserve">2. Я шариком пушистым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Белею в поле чистом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А дунул ветерок —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Остался стебелёк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одуванчик) </w:t>
            </w:r>
          </w:p>
          <w:p>
            <w:pPr>
              <w:pStyle w:val="Style16"/>
              <w:rPr/>
            </w:pPr>
            <w:r>
              <w:rPr/>
              <w:t xml:space="preserve">3. Стоят в поле сестрички: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Жёлтый глазок, белые реснички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ромашки) </w:t>
            </w:r>
          </w:p>
          <w:p>
            <w:pPr>
              <w:pStyle w:val="Style16"/>
              <w:rPr/>
            </w:pPr>
            <w:r>
              <w:rPr/>
              <w:t xml:space="preserve">4. Каждый, думаю, узнает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Если в поле побывает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Этот синенький цветок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сем известный …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василек) 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Гном: Молодцы. Вы разгадали загадки колдуньи и цветы уже у вас в корзине. До свидания, ребята. </w:t>
            </w:r>
          </w:p>
          <w:p>
            <w:pPr>
              <w:pStyle w:val="Style16"/>
              <w:rPr/>
            </w:pPr>
            <w:r>
              <w:rPr/>
              <w:t xml:space="preserve">-Ребята, молодцы, вы оказались любознательны. И помогли сказочному королевству. Идем дальше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сад», слайд «гном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Загад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Гном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группов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блему перед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логического мышления и реч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Здравствуйте, уважаемая ласточка. Куда Вы летите? 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Ласточка: Я несу разные цветы ягоды Они все перепутались. Помогите их пожалуйста разобрать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Ласточка:  Я буду показывать вам разные цветы. Вы должны назвать лишний цветок, а если объясните, почему он лишний, сможете его забрать. Поможете?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идактическая игра «4 лишний»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Слайд 1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Красная смородин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Голубик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Крыжовник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Клубника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Слайд 2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алериан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Зверобой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Мят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Астра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Слайд 3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Крокус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Нарцисс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одснежник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Астра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оз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дуванчик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арцисс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i/>
              </w:rPr>
              <w:t>Гладиолус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Ласточка:  Молодцы одуванчик – лишний, потому что это дикорастущий луговой цветок, а роза, нарцисс, гладиолус – культурные, так как их сажает человек. Забирайте цветы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/>
              <w:t>Ребята, а где могут расти цветы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Да вы правы, те которые выращиваются на клубах называются культурные, а те которые растут на лугах их называют луговые или дикорастущие. Но все они прекрасны и красивы. 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/>
              <w:t xml:space="preserve">  Мы продолжаем путешествие дальш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Ласточка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тавит цели группе дет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ягоды», слайд «Цветы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тренирующие наглядно -образное мышление, словесно- логическое мыш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Ласточка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, стимулирующие процесс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суждает с деть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Выражают собственное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лассифицировать цветы и ягоды по существенному признаку, обобщ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.</w:t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Ребята смотрите на высоком дубе сидит сова а мы ее не заметили. Давайте подойдем к ней. Может и у нее есть для нас задание. Здравствуйте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ова:  Здравствуйте, ребята. Я совсем запуталась. Может вы мне поможете. Колдунья приказала мне из двух квадратных листов сделать цветок. Я уже два дня сижу нечего не могу сделать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- Ребята поможем Тетушке Сове сделать цветы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еред вами лежат два квадратных листа бумаги.</w:t>
            </w:r>
          </w:p>
          <w:p>
            <w:pPr>
              <w:pStyle w:val="Style16"/>
              <w:rPr/>
            </w:pPr>
            <w:r>
              <w:rPr>
                <w:i/>
              </w:rPr>
              <w:t>Квадратный лист розового (красного, желтого) цвета складываем по диагонали и располагаем вершиной верх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ижние правый и левый углы загибаем в сторону центра внахлест друг на друга так, чтобы углы выступали за основной треугольник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стрый угол образовавшийся внизу подгибаем назад. Получился цветок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агибаем углы краев во внутрь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еленый квадратик сгибаем по диагонали и разворачиваем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аспологаем квадрад вершиной вверх. Правый и левый углы загибаем от верхнего угла к центральной линии сгиба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ворачиваем фигуру пополам по вертикал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творачиваем нижний угол на себя в сторону - получился листик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Сова: молодцы ребята, я принимаю Вас в школу с огромным удовольствием. Поздравляю Вас и вручаю вам корзину с цветами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- Полная корзина. Как красиво. Ребята скажите, а цветы какие? </w:t>
            </w:r>
            <w:r>
              <w:rPr>
                <w:i/>
              </w:rPr>
              <w:t xml:space="preserve">(красивые, душистые, яркие, разноцветные и т. д.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Лесная школа Тетушки Совы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 детьми действия, их 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Лесная школа Тетушки Совы», Слайд «Корзина с цветами»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суждает с детьм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 по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кладывать ори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й заинтерес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вучит злая музык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Колдунья: Ну что ж вы собрали все цветы. Можете нести их Фее. Я освобождаю ее дом. Красота победила благодаря вашему доброму сердцу. Мои чары рухнули. Да и я не хочу быть злой. Потому что цветы растут там, кто их любит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Фея:   Спасибо вам ребята. Вы мне очень помогли. Вы молодцы. Теперь цветы снова будут радовать наше сказочное королевство. По звучанию моей волшебной музыки вы попадете к себе домой, но помните. Цветы растут там, кто о них заботится: поливает, не ломает, дорожит их красотой. Прощайте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Вот и закончилось наше путешествие. У меня для вас есть сюрприз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Этот росток мне дала фея на прощанье и сказала посадить его в Детском саду. От этого ростка на наших клумбах будут расти красивые цветы, а значит дарить нам хорошее настроение, быть доброжелательными и напоминать нам о нашем путешествии в сказочную страну, где живет Фея Цветов, и где цветы дарят всему миру красоту и любовь, спасают от злости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 (слайд «Колдунья», Слайд «Фея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здаёт сюрпризный момен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свой сюрпр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ой длинный путь нам пришлось преодолеть, чтобы спасти фею Цветов. Понравилось вам наше путешествие? Кто заколдовал Фею? Кого мы встречали на пут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делать вывод по результатам совмест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ередают свои впечатления о процессе и результатах совместной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лать вы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Я хочу вам сказать спасибо за то, что у нас всё получилось, а главное, что сделали это вы вместе и дружно. </w:t>
            </w:r>
          </w:p>
          <w:p>
            <w:pPr>
              <w:pStyle w:val="Normal"/>
              <w:spacing w:before="0" w:after="20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ам понравилось путешествовать? «Ласковушка» очень довольна, что вы справились со всеми  заданиями. А какие задания вам показались самыми трудными? А с каким заданием вы справились легко? Мне очень понравилось, как вы сегодня занимались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речевой активности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ередают свои впечатления о процессе и результатах совместной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чувства; Выстраивать полный ответ, предложение.</w:t>
            </w:r>
          </w:p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результаты собственных действ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51:00Z</dcterms:created>
  <dc:creator>Ирина Викторовна</dc:creator>
  <dc:description/>
  <cp:keywords/>
  <dc:language>en-US</dc:language>
  <cp:lastModifiedBy>TDA</cp:lastModifiedBy>
  <cp:lastPrinted>2015-04-16T13:33:00Z</cp:lastPrinted>
  <dcterms:modified xsi:type="dcterms:W3CDTF">2016-05-30T12:53:00Z</dcterms:modified>
  <cp:revision>4</cp:revision>
  <dc:subject/>
  <dc:title/>
</cp:coreProperties>
</file>