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упьева Татьяна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ланирование и организация образовательного процесса в соответствии с требованиями ФГОС ДО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утешествие в сказку «Тере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Компенсирующей направленности детей с общим недоразвитием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НОД: </w:t>
      </w:r>
      <w:r>
        <w:rPr>
          <w:rFonts w:cs="Times New Roman" w:ascii="Times New Roman" w:hAnsi="Times New Roman"/>
          <w:sz w:val="24"/>
          <w:szCs w:val="24"/>
        </w:rPr>
        <w:t>ФЭ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дошкольного образования ОТ РОЖДЕНИЯ ДО ШКОЛЫ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/ Под ред. Н. Е. Вераксы, Т. С. Комаровой, М. А. Васильевой. - М.: МОЗАИКА-СИНТЕЗ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знания, полученные в течение года.</w:t>
      </w:r>
    </w:p>
    <w:p>
      <w:pPr>
        <w:pStyle w:val="Style17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оциально-коммуникативное развитие», «Речевое развитие», «Физическое развити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 – эстетическое развит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зрительный ряд: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ставка картин, с изображениями героев литературных произведений и сказок;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тературный ряд:</w:t>
      </w:r>
      <w:r>
        <w:rPr>
          <w:rFonts w:cs="Times New Roman" w:ascii="Times New Roman" w:hAnsi="Times New Roman"/>
          <w:sz w:val="24"/>
          <w:szCs w:val="24"/>
        </w:rPr>
        <w:t xml:space="preserve"> сказка «Теремок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ультимедийные средства: </w:t>
      </w: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даточный материал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шарик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из бумаг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атр игра «теремок»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от 1 до 10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 круг, прямоугольник, квадра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8"/>
        <w:numPr>
          <w:ilvl w:val="0"/>
          <w:numId w:val="4"/>
        </w:numPr>
        <w:rPr/>
      </w:pPr>
      <w:r>
        <w:rPr/>
        <w:t>дидактические  игры  «Где начало рассказа»;</w:t>
      </w:r>
    </w:p>
    <w:p>
      <w:pPr>
        <w:pStyle w:val="Style18"/>
        <w:numPr>
          <w:ilvl w:val="0"/>
          <w:numId w:val="4"/>
        </w:numPr>
        <w:rPr/>
      </w:pPr>
      <w:r>
        <w:rPr/>
        <w:t>закрепление цифр от 1 до 10;</w:t>
      </w:r>
    </w:p>
    <w:p>
      <w:pPr>
        <w:pStyle w:val="Style18"/>
        <w:numPr>
          <w:ilvl w:val="0"/>
          <w:numId w:val="4"/>
        </w:numPr>
        <w:rPr/>
      </w:pPr>
      <w:r>
        <w:rPr/>
        <w:t>закрепление фигур круг, квадрат, прямоугольник;  </w:t>
      </w:r>
    </w:p>
    <w:p>
      <w:pPr>
        <w:pStyle w:val="Style18"/>
        <w:numPr>
          <w:ilvl w:val="0"/>
          <w:numId w:val="4"/>
        </w:numPr>
        <w:rPr/>
      </w:pPr>
      <w:r>
        <w:rPr/>
        <w:t>загадывание  загадок  о  животных.</w:t>
      </w:r>
    </w:p>
    <w:p>
      <w:pPr>
        <w:pStyle w:val="Style18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995"/>
        <w:gridCol w:w="3220"/>
        <w:gridCol w:w="1897"/>
        <w:gridCol w:w="1514"/>
        <w:gridCol w:w="2770"/>
      </w:tblGrid>
      <w:tr>
        <w:trPr>
          <w:trHeight w:val="223" w:hRule="atLeast"/>
        </w:trPr>
        <w:tc>
          <w:tcPr>
            <w:tcW w:w="1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ндивидуальной работы с детьми</w:t>
            </w:r>
          </w:p>
        </w:tc>
      </w:tr>
      <w:tr>
        <w:trPr>
          <w:trHeight w:val="837" w:hRule="atLeast"/>
        </w:trPr>
        <w:tc>
          <w:tcPr>
            <w:tcW w:w="1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бразовательные: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расширять и активизировать словарь детей;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развивать диалогическую речь, ее интонационную выразительность;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закреплять знания детей о литературных произведениях и сказках, об их главных персонажах и героях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 xml:space="preserve">познакомить детей с прямоугольником, учить различать прямоугольник и квадрат.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формировать умение соотносить количество предметов с числом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совершенствовать навыки счета в пределах 10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формировать умение составлять рассказ по результатам выполненного задания.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 xml:space="preserve">Коррекционные: 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развивать фонематические процессы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развивать мимическую мускулатуру лица.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развивать мелко-моторные навыки, умение согласовывать слова с движениями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 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развивать интеллектуальные способности, познавательную активность детей старшего дошкольного возраста;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развивать внимание, память, мышление, связную речь;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развивать воображение;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развитие свободного общения детей со сверстниками и взрослыми;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развитие зрительно-моторной координации и пространственной ориентации;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развитие координации движений, совершенствование общей и мелкой моторики;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/>
              <w:t>развивать социальные навыки: умение работать в паре, договариваться, учитывать мнение напарника, справедливо решать спорные вопросы, а также отстаивать своё мнение (доказательно, обоснованно).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ять интерес к совместной деятельности со взрослым, сверстниками, к играм, задачам, требующим умственного напряжения и интеллектуального усил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куратность в работе, а также желание приходить друг другу на помощь, инициативность и самостоятельность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зывчивость, заботу, доброту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Сережой  загад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с Данилом, Егором, Ульяной счета до 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ашу при выполнении физминутк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2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онной осн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, побуждающая интерес детей к 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ключает в действие, вовлекает в слуша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к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. Физмину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зн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моциональной заинтересова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. Хороводная игра. «Все мои друзья»</w:t>
            </w:r>
          </w:p>
          <w:p>
            <w:pPr>
              <w:pStyle w:val="Style18"/>
              <w:rPr/>
            </w:pPr>
            <w:r>
              <w:rPr/>
              <w:t>В круг широкий, вижу я,</w:t>
            </w:r>
          </w:p>
          <w:p>
            <w:pPr>
              <w:pStyle w:val="Style18"/>
              <w:rPr/>
            </w:pPr>
            <w:r>
              <w:rPr/>
              <w:t>Встали все мои друзья.</w:t>
            </w:r>
          </w:p>
          <w:p>
            <w:pPr>
              <w:pStyle w:val="Style18"/>
              <w:rPr/>
            </w:pPr>
            <w:r>
              <w:rPr/>
              <w:t>Мы сейчас пойдем направо,</w:t>
            </w:r>
          </w:p>
          <w:p>
            <w:pPr>
              <w:pStyle w:val="Style18"/>
              <w:rPr/>
            </w:pPr>
            <w:r>
              <w:rPr/>
              <w:t>А теперь пойдем налево,</w:t>
            </w:r>
          </w:p>
          <w:p>
            <w:pPr>
              <w:pStyle w:val="Style18"/>
              <w:rPr/>
            </w:pPr>
            <w:r>
              <w:rPr/>
              <w:t>В центре круга соберемся,</w:t>
            </w:r>
          </w:p>
          <w:p>
            <w:pPr>
              <w:pStyle w:val="Style18"/>
              <w:rPr/>
            </w:pPr>
            <w:r>
              <w:rPr/>
              <w:t>И на место все вернемся.</w:t>
            </w:r>
          </w:p>
          <w:p>
            <w:pPr>
              <w:pStyle w:val="Style18"/>
              <w:rPr/>
            </w:pPr>
            <w:r>
              <w:rPr/>
              <w:t>Улыбнемся, подмигнем,</w:t>
            </w:r>
          </w:p>
          <w:p>
            <w:pPr>
              <w:pStyle w:val="Style18"/>
              <w:rPr/>
            </w:pPr>
            <w:r>
              <w:rPr/>
              <w:t>И опять играть начне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я хочу узнать, умеете ли вы отгадывать загадки. Будьте внимательны дослушайте до конца:</w:t>
            </w:r>
          </w:p>
          <w:p>
            <w:pPr>
              <w:pStyle w:val="Style18"/>
              <w:rPr/>
            </w:pPr>
            <w:r>
              <w:rPr/>
              <w:t>В чистом поле вырос дом.</w:t>
            </w:r>
          </w:p>
          <w:p>
            <w:pPr>
              <w:pStyle w:val="Style18"/>
              <w:rPr/>
            </w:pPr>
            <w:r>
              <w:rPr/>
              <w:t>Кто-кто проживает  в нем?</w:t>
            </w:r>
          </w:p>
          <w:p>
            <w:pPr>
              <w:pStyle w:val="Style18"/>
              <w:rPr/>
            </w:pPr>
            <w:r>
              <w:rPr/>
              <w:t>Видим: Мышка в нем норушка.</w:t>
            </w:r>
          </w:p>
          <w:p>
            <w:pPr>
              <w:pStyle w:val="Style18"/>
              <w:rPr/>
            </w:pPr>
            <w:r>
              <w:rPr/>
              <w:t>Да Лягушка в нем, квакушка.</w:t>
            </w:r>
          </w:p>
          <w:p>
            <w:pPr>
              <w:pStyle w:val="Style18"/>
              <w:rPr/>
            </w:pPr>
            <w:r>
              <w:rPr/>
              <w:t xml:space="preserve">Есть в том домике сестричка – </w:t>
            </w:r>
          </w:p>
          <w:p>
            <w:pPr>
              <w:pStyle w:val="Style18"/>
              <w:rPr/>
            </w:pPr>
            <w:r>
              <w:rPr/>
              <w:t>Это рыжая Лисичка.</w:t>
            </w:r>
          </w:p>
          <w:p>
            <w:pPr>
              <w:pStyle w:val="Style18"/>
              <w:rPr/>
            </w:pPr>
            <w:r>
              <w:rPr/>
              <w:t>Братец Волк – за бок ухватыш,</w:t>
            </w:r>
          </w:p>
          <w:p>
            <w:pPr>
              <w:pStyle w:val="Style18"/>
              <w:rPr/>
            </w:pPr>
            <w:r>
              <w:rPr/>
              <w:t>Братец Мишка – тяпыш – ляпыш.</w:t>
            </w:r>
          </w:p>
          <w:p>
            <w:pPr>
              <w:pStyle w:val="Style18"/>
              <w:rPr/>
            </w:pPr>
            <w:r>
              <w:rPr/>
              <w:t xml:space="preserve">Дом не низок, не высок, </w:t>
            </w:r>
          </w:p>
          <w:p>
            <w:pPr>
              <w:pStyle w:val="Style18"/>
              <w:rPr/>
            </w:pPr>
            <w:r>
              <w:rPr/>
              <w:t>Как зовется?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(теремок)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- Молодцы, сегодня мы с вами снова вернемся в эту сказку. Смотрите, а вот наши старые знакомые зверюшки, которые живут в этом теремке.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- Давайте вспомним как их зову? </w:t>
            </w:r>
          </w:p>
          <w:p>
            <w:pPr>
              <w:pStyle w:val="Style18"/>
              <w:rPr/>
            </w:pPr>
            <w:r>
              <w:rPr/>
              <w:t xml:space="preserve">-  Но они не спустыми руками к нам пришли, а с разноцветными шарами. Посмотрите, а на шариках что-то написано. </w:t>
            </w:r>
          </w:p>
          <w:p>
            <w:pPr>
              <w:pStyle w:val="Style18"/>
              <w:rPr/>
            </w:pPr>
            <w:r>
              <w:rPr/>
              <w:t>Давайте причитаем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«Здравствуйте мальчишки и девчонки, пишут вам жители теремка. Мы очень рады вас видеть. Теремок у нас не простой, а волшебный и просто так он к себе жить не пустит для этого вам надо будет выполнить задания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 что согласимс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Да</w:t>
            </w:r>
          </w:p>
          <w:p>
            <w:pPr>
              <w:pStyle w:val="C10"/>
              <w:rPr>
                <w:i/>
                <w:i/>
              </w:rPr>
            </w:pPr>
            <w:r>
              <w:rPr>
                <w:i/>
              </w:rPr>
              <w:t>Проблемная ситу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с какого шарика нам нач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С того что держит мыш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поч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тому что она первая пришла к терем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т в поле теремок-теремок. Он не низок, не высок. Бежит мимо Мышка-норушка, увидела теремок, остановилась и спрашивает: “Терем-теремок! Кто в тереме живет?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лшебный голос из теремка отвечает: “Теремок откроет свою дверь только тому, кто выполнит мое задания, которое находиться в шарике с мышкой”.</w:t>
            </w:r>
          </w:p>
          <w:p>
            <w:pPr>
              <w:pStyle w:val="C10"/>
              <w:rPr>
                <w:i/>
                <w:i/>
              </w:rPr>
            </w:pPr>
            <w:r>
              <w:rPr>
                <w:i/>
              </w:rPr>
              <w:t>Проблемная ситу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№1 Игра «Где начало рассказа?» Детям требуется установить последовательность по серии картин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мотрите, все эти картинки связаны между собой. Но они перепутаны. Найдите где начало и где конец сказки и расскажите эту сказку. Ну а начнет нашу сказку «Путешествие мышки к терем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ьно сделали все, поэтому двери волшебного теремка открыты для Мышки. Вошла Мышка в теремок и стала в нем жи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и, какого цвета мы возьмем второй шари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Тот, который держит Лягушка – квакуш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цы! Стоит в поле теремок-теремок. Он не низок, не высок. Бежит мимо Лягушка – квакушка, увидела теремок, остановилась и спрашивает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рем-теремок! Кто в тереме живет?”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лшебный голос из теремка отвечает: “ Теремок откроет свою дверь только тому, кто выполнит мое задания, которое находиться в шарике с лягушкой - квакушкой ”.</w:t>
            </w:r>
          </w:p>
          <w:p>
            <w:pPr>
              <w:pStyle w:val="C10"/>
              <w:rPr>
                <w:i/>
                <w:i/>
              </w:rPr>
            </w:pPr>
            <w:r>
              <w:rPr>
                <w:i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ние №2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деревьев возле теремка?” (счет до 10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ди эту цифру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вь цифры по порядку от 1 до 10</w:t>
            </w:r>
          </w:p>
          <w:p>
            <w:pPr>
              <w:pStyle w:val="Style18"/>
              <w:rPr/>
            </w:pPr>
            <w:r>
              <w:rPr/>
              <w:t>- Правильно сделали все, поэтому двери волшебного теремка открыты для Лягушки.</w:t>
            </w:r>
          </w:p>
          <w:p>
            <w:pPr>
              <w:pStyle w:val="Style18"/>
              <w:rPr/>
            </w:pPr>
            <w:r>
              <w:rPr/>
              <w:t>-  Вошла Лягушка - квакушка в теремок и стала в нем жи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какал к теремку Зайка -попрыгай-ка, Дети какого цвета мы возьмем шарик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Бел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, молодцы. Остановился зайка и спрашивает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рем теремок! Кто в тереме живет?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волшебный голос у теремка отвечает: “ Теремок откроет свою дверь только тому, кто выполнит мое задания, которое находиться в сером шарике ”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 что поможем зайчик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Д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Style18"/>
              <w:rPr/>
            </w:pPr>
            <w:r>
              <w:rPr/>
              <w:t>Тогда давайте хлопнем столько раз,</w:t>
            </w:r>
          </w:p>
          <w:p>
            <w:pPr>
              <w:pStyle w:val="Style18"/>
              <w:rPr/>
            </w:pPr>
            <w:r>
              <w:rPr/>
              <w:t>Сколько елочек у нас,</w:t>
            </w:r>
          </w:p>
          <w:p>
            <w:pPr>
              <w:pStyle w:val="Style18"/>
              <w:rPr/>
            </w:pPr>
            <w:r>
              <w:rPr/>
              <w:t>Теперь присядем столько раз,</w:t>
            </w:r>
          </w:p>
          <w:p>
            <w:pPr>
              <w:pStyle w:val="Style18"/>
              <w:rPr/>
            </w:pPr>
            <w:r>
              <w:rPr/>
              <w:t>Сколько домиков у нас.</w:t>
            </w:r>
          </w:p>
          <w:p>
            <w:pPr>
              <w:pStyle w:val="Style18"/>
              <w:rPr/>
            </w:pPr>
            <w:r>
              <w:rPr/>
              <w:t>Сколько видим мы шаров,</w:t>
            </w:r>
          </w:p>
          <w:p>
            <w:pPr>
              <w:pStyle w:val="Style18"/>
              <w:rPr/>
            </w:pPr>
            <w:r>
              <w:rPr/>
              <w:t>Столько сделаем прыжков.</w:t>
            </w:r>
          </w:p>
          <w:p>
            <w:pPr>
              <w:pStyle w:val="Style18"/>
              <w:rPr/>
            </w:pPr>
            <w:r>
              <w:rPr/>
              <w:t>Сколько есть у нас девчонок,</w:t>
            </w:r>
          </w:p>
          <w:p>
            <w:pPr>
              <w:pStyle w:val="Style18"/>
              <w:rPr/>
            </w:pPr>
            <w:r>
              <w:rPr/>
              <w:t>Столько сделаем наклонов.</w:t>
            </w:r>
          </w:p>
          <w:p>
            <w:pPr>
              <w:pStyle w:val="Style18"/>
              <w:rPr/>
            </w:pPr>
            <w:r>
              <w:rPr/>
              <w:t>Сколько мальчиков у нас,</w:t>
            </w:r>
          </w:p>
          <w:p>
            <w:pPr>
              <w:pStyle w:val="Style18"/>
              <w:rPr/>
            </w:pPr>
            <w:r>
              <w:rPr/>
              <w:t>Столько топнем мы сейча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правились с заданием, поэтому двери волшебного теремка открыты для Зайки. Вошел Зайка в теремок и стала в нем ж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кто четвертый прибежал к теремк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Лисичка – сестрич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цвет шарика мы возьме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ранжевы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ежала к теремку Лисичка - сестричка, остановился и спрашивает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рем теремок! Кто в тереме живет?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пели звери ответить, а волшебный голос у теремка отвечает: “ Теремок откроет свою дверь только тому, кто выполнит мое задания, которое находиться в оранжевом шарике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№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ый шарик” (прямоугольник, квадрат, круг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эт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вадра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то может назвать эту фигур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Это прямоугольник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сторон у квадрата? Сколько углов у прямоугольни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Четыр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внимательно и скажите, чем отличается прямоугольник от квадрат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но провери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Наложи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еперь мы видим? Что можем сказат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хняя и нижняя стороны у прямоугольника длиннее, чем у квадрата, а левая и правая одинаков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фигуру мы не назв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р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лишняя фигура и почему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руг, потому что не имеет уг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цы, помогли Лисичке попасть в теремо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ледующий прибежал за лисичкой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Волчек серый боч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окой он был по счет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яты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цветом шарик мы возьме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Серы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. Прибежал Волчек серый бочек, остановился и спрашивает: “Терем теремок! Кто в тереме живет?” А волшебный голос у теремка отвечает: “ Теремок откроет свою дверь только тому, кто выполнит мое задания, которое находиться в шарике который держал Волчек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№4. “Подбери ключ к замку”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ьмите понравившуюся вам геометрическую фигуру – это ключ от замка. Входим в круг, походим под музыку, попляшем. По сигналу: “Открой замок”, вы должны подойти, подобрать ключ, чей подошел, тот в ворота заше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цы, помогли Волчку попасть в терем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у нас остался последний шарик и кто его держи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шка – топтышка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дание № 5 «Деление слов на слоги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ришел Мишка топтышка, остановился и спрашивает: “Терем теремок! Кто в тереме живет?” А жители ему отвечают отхлопывая сло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Мыш-ка – Но-ру-шк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Ля-гуш-ка – Ква-куш-ка!</w:t>
              <w:br/>
              <w:t>– Я Зай-чик – По-бе-гай-чик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Ли-сич-ка сес-три-чка!</w:t>
              <w:br/>
              <w:t xml:space="preserve">– Я Вол-чок – Се-рый бо-чок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ы кто?</w:t>
              <w:br/>
              <w:t>– А я Ми-шка топ-тыш-ка, пустите к себе ж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ка полез в теремок и сломал его и звери все разбежали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бы построить вновь теремок  и вернуть его жителей нужно ответить на вопро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е №6.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колько зверей в теремке?</w:t>
            </w:r>
          </w:p>
          <w:p>
            <w:pPr>
              <w:pStyle w:val="Style18"/>
              <w:rPr/>
            </w:pPr>
            <w:r>
              <w:rPr>
                <w:i/>
              </w:rPr>
              <w:t>- 6</w:t>
            </w:r>
            <w:r>
              <w:rPr/>
              <w:br/>
              <w:t>– Кто первый прибежал?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r>
              <w:rPr>
                <w:i/>
              </w:rPr>
              <w:t>Мышка – норушка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то последний?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i/>
              </w:rPr>
              <w:t>Мишка топтышка.</w:t>
            </w:r>
            <w:r>
              <w:rPr/>
              <w:br/>
              <w:t>– Кто после зайца?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i/>
              </w:rPr>
              <w:t>Лисичка сестричка</w:t>
            </w:r>
            <w:r>
              <w:rPr/>
              <w:br/>
              <w:t>– Кто прибежал перед лисой?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Зайка попрыгай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и построили мы теремок и вспомнили всех его жителей и медведю нашлось место в нашем теремк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героев в этой сказк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омог зверям попасть в терем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 же, вы и ваши знания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кому из зверей вам особенно понравилось помогать?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Я хочу вам сказать спасибо за то, что у нас всё получилось, а главное, что сделали это вы вместе и дружно. 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>-Ребята, вам понравилось? А какие задания вам показались самыми трудными? А с каким заданием вы справились легко? Мне очень понравилось, как вы сегодня занимались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овместную деятельность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ет зага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в слуша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 (воздушные ша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ц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 (воздушные шар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т 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 (Картинки с мыш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 (воздушный шар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Задаёт вопрос.</w:t>
            </w:r>
          </w:p>
          <w:p>
            <w:pPr>
              <w:pStyle w:val="Style18"/>
              <w:rPr/>
            </w:pPr>
            <w:r>
              <w:rPr/>
              <w:t>Наблюдает за детьми во время выполнения задания.</w:t>
            </w:r>
          </w:p>
          <w:p>
            <w:pPr>
              <w:pStyle w:val="Style18"/>
              <w:rPr/>
            </w:pPr>
            <w:r>
              <w:rPr/>
              <w:t>Использует наглядные средства (Деревья из бумаг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игровую ситу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групповой работе де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глядные средст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, квадрат, 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групповой работе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наглядные, информационные сре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комментирует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 мыш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группов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с детьми действия, их последов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ет с детьми действия, их последов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 за детьми во время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стимулирующие процесс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делать вывод по результатам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детей к речевой а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отвечают на вопросы воспитателя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суждение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полный ответ, предло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казку, развешивая картины по очере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обственное 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траивают полный ответ,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граю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групповом отве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групповом отв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траивают полный ответ,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редотачивают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траивают полный ответ,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танцуют и подбирают 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нструкции воспитателя, задание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траивают полный ответ,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передают свои впечатления о процессе и результатах совмес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и передают свои впечатления о процессе и результатах совмест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етей к общению со взрослым и совместной деятельност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героях сказки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активный словарь дет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орядковом счёте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я слушать, выполнять и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требность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облему перед деть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 сторона,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полными от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облему перед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о-моторные навыки, умение согласовывать слова с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о-моторные навыки, умение согласовывать слова с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проблему перед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вать результат своей деятельности;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елать выводы.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ражать чув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полный ответ, предложение.</w:t>
            </w:r>
          </w:p>
          <w:p>
            <w:pPr>
              <w:pStyle w:val="Normal"/>
              <w:spacing w:lineRule="atLeast" w:line="3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результаты собствен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340" w:right="284" w:gutter="0" w:header="0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метка уровня 1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0"/>
    </w:pPr>
    <w:rPr>
      <w:rFonts w:ascii="Verdana" w:hAnsi="Verdana" w:eastAsia="Times New Roman" w:cs="Times New Roman"/>
      <w:sz w:val="24"/>
      <w:szCs w:val="24"/>
    </w:rPr>
  </w:style>
  <w:style w:type="paragraph" w:styleId="21">
    <w:name w:val="Заметка уровня 2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1"/>
    </w:pPr>
    <w:rPr>
      <w:rFonts w:ascii="Verdana" w:hAnsi="Verdana" w:eastAsia="Times New Roman" w:cs="Times New Roman"/>
      <w:sz w:val="24"/>
      <w:szCs w:val="24"/>
    </w:rPr>
  </w:style>
  <w:style w:type="paragraph" w:styleId="31">
    <w:name w:val="Заметка уровня 3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2"/>
    </w:pPr>
    <w:rPr>
      <w:rFonts w:ascii="Verdana" w:hAnsi="Verdana" w:eastAsia="Times New Roman" w:cs="Times New Roman"/>
      <w:sz w:val="24"/>
      <w:szCs w:val="24"/>
    </w:rPr>
  </w:style>
  <w:style w:type="paragraph" w:styleId="41">
    <w:name w:val="Заметка уровня 4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3"/>
    </w:pPr>
    <w:rPr>
      <w:rFonts w:ascii="Verdana" w:hAnsi="Verdana" w:eastAsia="Times New Roman" w:cs="Times New Roman"/>
      <w:sz w:val="24"/>
      <w:szCs w:val="24"/>
    </w:rPr>
  </w:style>
  <w:style w:type="paragraph" w:styleId="51">
    <w:name w:val="Заметка уровня 5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4"/>
    </w:pPr>
    <w:rPr>
      <w:rFonts w:ascii="Verdana" w:hAnsi="Verdana" w:eastAsia="Times New Roman" w:cs="Times New Roman"/>
      <w:sz w:val="24"/>
      <w:szCs w:val="24"/>
    </w:rPr>
  </w:style>
  <w:style w:type="paragraph" w:styleId="61">
    <w:name w:val="Заметка уровня 6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5"/>
    </w:pPr>
    <w:rPr>
      <w:rFonts w:ascii="Verdana" w:hAnsi="Verdana" w:eastAsia="Times New Roman" w:cs="Times New Roman"/>
      <w:sz w:val="24"/>
      <w:szCs w:val="24"/>
    </w:rPr>
  </w:style>
  <w:style w:type="paragraph" w:styleId="71">
    <w:name w:val="Заметка уровня 7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6"/>
    </w:pPr>
    <w:rPr>
      <w:rFonts w:ascii="Verdana" w:hAnsi="Verdana" w:eastAsia="Times New Roman" w:cs="Times New Roman"/>
      <w:sz w:val="24"/>
      <w:szCs w:val="24"/>
    </w:rPr>
  </w:style>
  <w:style w:type="paragraph" w:styleId="81">
    <w:name w:val="Заметка уровня 8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7"/>
    </w:pPr>
    <w:rPr>
      <w:rFonts w:ascii="Verdana" w:hAnsi="Verdana" w:eastAsia="Times New Roman" w:cs="Times New Roman"/>
      <w:sz w:val="24"/>
      <w:szCs w:val="24"/>
    </w:rPr>
  </w:style>
  <w:style w:type="paragraph" w:styleId="91">
    <w:name w:val="Заметка уровня 9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8"/>
    </w:pPr>
    <w:rPr>
      <w:rFonts w:ascii="Verdana" w:hAnsi="Verdan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3:00Z</dcterms:created>
  <dc:creator>Ирина Викторовна</dc:creator>
  <dc:description/>
  <cp:keywords/>
  <dc:language>en-US</dc:language>
  <cp:lastModifiedBy>TDA</cp:lastModifiedBy>
  <cp:lastPrinted>2017-05-04T15:57:00Z</cp:lastPrinted>
  <dcterms:modified xsi:type="dcterms:W3CDTF">2017-05-13T17:44:00Z</dcterms:modified>
  <cp:revision>9</cp:revision>
  <dc:subject/>
  <dc:title/>
</cp:coreProperties>
</file>