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600075</wp:posOffset>
            </wp:positionV>
            <wp:extent cx="7367905" cy="1042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ДЕТСКИЙ САД «Звездочка»</w:t>
      </w:r>
    </w:p>
    <w:p>
      <w:pPr>
        <w:pStyle w:val="Normal"/>
        <w:spacing w:lineRule="auto" w:line="240" w:before="0" w:after="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i/>
          <w:sz w:val="48"/>
          <w:szCs w:val="48"/>
        </w:rPr>
        <w:t>«</w:t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«Животные Севера, жарких стр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втор: Таупьева Т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канар 2018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проекта:</w:t>
      </w:r>
      <w:r>
        <w:rPr>
          <w:rFonts w:cs="Times New Roman" w:ascii="Times New Roman" w:hAnsi="Times New Roman"/>
          <w:sz w:val="24"/>
          <w:szCs w:val="24"/>
        </w:rPr>
        <w:t>  познавательно - творческий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</w:rPr>
        <w:t> краткосрочный (1 неделя)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 дети разновозрастной группы, воспитатели, родител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ость: </w:t>
      </w:r>
      <w:r>
        <w:rPr>
          <w:rFonts w:cs="Times New Roman" w:ascii="Times New Roman" w:hAnsi="Times New Roman"/>
          <w:sz w:val="24"/>
          <w:szCs w:val="24"/>
        </w:rPr>
        <w:t>необходимость создания данного проекта была продиктована тем,  что дети не в полном объеме  ознакомлены  с дикими животными: пустыни, саваны, джунглей, северного полюса и Антарктиды, с их образом  жизни, повадками, приспособленностью к среде обитания.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 формировать знания детей об обитателях  жарких и северных  стран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чи проекта:</w:t>
      </w:r>
    </w:p>
    <w:p>
      <w:pPr>
        <w:pStyle w:val="Style1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rPr/>
      </w:pPr>
      <w:r>
        <w:rPr/>
        <w:t>Дать представления о Севере, о  жарких странах их климатических условиях;</w:t>
      </w:r>
    </w:p>
    <w:p>
      <w:pPr>
        <w:pStyle w:val="Style16"/>
        <w:numPr>
          <w:ilvl w:val="0"/>
          <w:numId w:val="1"/>
        </w:numPr>
        <w:rPr/>
      </w:pPr>
      <w:r>
        <w:rPr/>
        <w:t>Расширять представления детей о животном мире (особенностях внешнего вида, питании, месте обитания);</w:t>
      </w:r>
    </w:p>
    <w:p>
      <w:pPr>
        <w:pStyle w:val="Style16"/>
        <w:numPr>
          <w:ilvl w:val="0"/>
          <w:numId w:val="1"/>
        </w:numPr>
        <w:rPr/>
      </w:pPr>
      <w:r>
        <w:rPr/>
        <w:t>Показать зависимость внешнего вида животных от зоны их обитания;</w:t>
      </w:r>
    </w:p>
    <w:p>
      <w:pPr>
        <w:pStyle w:val="Style16"/>
        <w:numPr>
          <w:ilvl w:val="0"/>
          <w:numId w:val="1"/>
        </w:numPr>
        <w:rPr/>
      </w:pPr>
      <w:r>
        <w:rPr/>
        <w:t>Пополнять словарный запас;</w:t>
        <w:br/>
        <w:t xml:space="preserve">Развивать логику и мышление; </w:t>
        <w:br/>
        <w:t>Поддерживать интерес к разным явлениям природы.</w:t>
      </w:r>
    </w:p>
    <w:p>
      <w:pPr>
        <w:pStyle w:val="Style16"/>
        <w:numPr>
          <w:ilvl w:val="0"/>
          <w:numId w:val="1"/>
        </w:numPr>
        <w:rPr/>
      </w:pPr>
      <w:r>
        <w:rPr/>
        <w:t>Развивать коммуникативные способности;</w:t>
      </w:r>
    </w:p>
    <w:p>
      <w:pPr>
        <w:pStyle w:val="Style16"/>
        <w:numPr>
          <w:ilvl w:val="0"/>
          <w:numId w:val="1"/>
        </w:numPr>
        <w:rPr/>
      </w:pPr>
      <w:r>
        <w:rPr/>
        <w:t>Воспитывать любовь к природе и бережливого отношения к не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област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, коммуникация, художественное творче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: </w:t>
      </w:r>
      <w:r>
        <w:rPr>
          <w:rFonts w:cs="Times New Roman" w:ascii="Times New Roman" w:hAnsi="Times New Roman"/>
          <w:sz w:val="24"/>
          <w:szCs w:val="24"/>
        </w:rPr>
        <w:t>практическая деятельность, продуктивная деятельность, беседы, организованная деятельность, дидактические игры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: </w:t>
      </w:r>
      <w:r>
        <w:rPr>
          <w:rFonts w:cs="Times New Roman" w:ascii="Times New Roman" w:hAnsi="Times New Roman"/>
          <w:sz w:val="24"/>
          <w:szCs w:val="24"/>
        </w:rPr>
        <w:br/>
        <w:t>Формирование знаний детей о животном мире жарких и северных стран, их повадках, особенностях внешнего вида, места обитания,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го, бережного отношения к животным, развитие любозна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ек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ый):</w:t>
        <w:br/>
        <w:t>Подбор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ллюстративного материала по теме</w:t>
        </w:r>
      </w:hyperlink>
      <w:r>
        <w:rPr>
          <w:rFonts w:cs="Times New Roman" w:ascii="Times New Roman" w:hAnsi="Times New Roman"/>
          <w:sz w:val="24"/>
          <w:szCs w:val="24"/>
        </w:rPr>
        <w:t>, настольно – печатных игр, дидактических игр, игрушек животных, материалов для игр.</w:t>
        <w:br/>
        <w:t>Подбор методической литературы, художественной литературы для чтения, загадок по теме, аудиозаписе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(содержательный):</w:t>
        <w:br/>
        <w:t>Интеграция образовательных областей </w:t>
        <w:br/>
        <w:t>по теме «Животный мир жарких и северных стран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05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муникац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br/>
              <w:t>Отработка интонационной выразительности речи.</w:t>
            </w:r>
          </w:p>
          <w:p>
            <w:pPr>
              <w:pStyle w:val="Style16"/>
              <w:rPr/>
            </w:pPr>
            <w:r>
              <w:rPr/>
              <w:t>Формировать умение рассказывать о предмете.</w:t>
            </w:r>
          </w:p>
          <w:p>
            <w:pPr>
              <w:pStyle w:val="Style16"/>
              <w:rPr/>
            </w:pPr>
            <w:r>
              <w:rPr/>
              <w:t xml:space="preserve">Рассматривание иллюстраций по теме; </w:t>
            </w:r>
          </w:p>
          <w:p>
            <w:pPr>
              <w:pStyle w:val="Style16"/>
              <w:rPr/>
            </w:pPr>
            <w:r>
              <w:rPr/>
              <w:t xml:space="preserve">Составление описательных рассказов по теме; </w:t>
            </w:r>
          </w:p>
          <w:p>
            <w:pPr>
              <w:pStyle w:val="Style16"/>
              <w:rPr/>
            </w:pPr>
            <w:r>
              <w:rPr/>
              <w:t>Дидактические игры: «Добавь словечко», «Чье это?», «Составь слово», «Будь внимателен!». </w:t>
              <w:br/>
              <w:t>Отгадывание загадок на тему «Животные Африки», «Животные Севера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циализац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br/>
              <w:t>Дидактическая игра «Обитатели жарких стран»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Настольные игры: «Собери картинку», «Забавные животные», «Собери и раскрась животных жарких стран» . </w:t>
              <w:br/>
              <w:t>Сюжетно – ролевые игры: «Путешествие в жаркие страны», «В гости к белому медведю», «Зоопарк»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удожественное творче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исование:  «Ры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: «Животные Африки», «Животные Севера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. Чуковский «Айболит»; </w:t>
              <w:br/>
              <w:t>Р. Киплинг «Слоненок»; </w:t>
              <w:br/>
              <w:t>Просмотр мультфильма «38 попугаев»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знани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седа «Животные жарких и северных стран»; Рассматривание иллюстраций по теме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лушание  звуки «Африки» «Севе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Про жирафа» Е. Железнова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у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зготовление атрибутов к играм, масок;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доровь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амомассаж «У жирафа пятна, пятна…..»;</w:t>
              <w:br/>
              <w:t>Физминутка «Черепаха»;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зическая культур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вижные игры: «Охотники и звери», «Зоопарк», «Найди по следу»; </w:t>
              <w:br/>
              <w:t>Подвижная игра «Гепард и антилопы»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зопасност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седа «Хищники и травоядные»;</w:t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I этап</w:t>
      </w:r>
      <w:r>
        <w:rPr>
          <w:rFonts w:cs="Times New Roman" w:ascii="Times New Roman" w:hAnsi="Times New Roman"/>
          <w:sz w:val="24"/>
          <w:szCs w:val="24"/>
        </w:rPr>
        <w:t xml:space="preserve"> (итоговый):</w:t>
        <w:br/>
        <w:br/>
        <w:t>Экскурсия в клуб «Альтернатива».</w:t>
        <w:br/>
        <w:t>Оформление выставки детского творчества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eogr.ru/pravila-zdorovih-legkih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7:00Z</dcterms:created>
  <dc:creator>Света</dc:creator>
  <dc:description/>
  <dc:language>en-US</dc:language>
  <cp:lastModifiedBy>TDA</cp:lastModifiedBy>
  <cp:lastPrinted>2013-11-28T14:08:00Z</cp:lastPrinted>
  <dcterms:modified xsi:type="dcterms:W3CDTF">2018-03-28T14:57:00Z</dcterms:modified>
  <cp:revision>2</cp:revision>
  <dc:subject/>
  <dc:title/>
</cp:coreProperties>
</file>